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興商工實習工場</w:t>
      </w:r>
      <w:r>
        <w:rPr/>
        <w:t>（專業教室）使用日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"/>
        <w:gridCol w:w="734"/>
        <w:gridCol w:w="319"/>
        <w:gridCol w:w="703"/>
        <w:gridCol w:w="418"/>
        <w:gridCol w:w="568"/>
        <w:gridCol w:w="834"/>
        <w:gridCol w:w="214"/>
        <w:gridCol w:w="242"/>
        <w:gridCol w:w="517"/>
        <w:gridCol w:w="110"/>
        <w:gridCol w:w="397"/>
        <w:gridCol w:w="240"/>
        <w:gridCol w:w="610"/>
        <w:gridCol w:w="17"/>
        <w:gridCol w:w="194"/>
        <w:gridCol w:w="442"/>
        <w:gridCol w:w="627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班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進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室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狀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設備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事項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輔處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（士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由工場技佐（士）填寫，每次上課的工場都須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違規事項請詳列並會任課教師或相關單位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興商工實習工場</w:t>
      </w:r>
      <w:r>
        <w:rPr/>
        <w:t>（專業教室）使用日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"/>
        <w:gridCol w:w="734"/>
        <w:gridCol w:w="319"/>
        <w:gridCol w:w="703"/>
        <w:gridCol w:w="418"/>
        <w:gridCol w:w="568"/>
        <w:gridCol w:w="834"/>
        <w:gridCol w:w="214"/>
        <w:gridCol w:w="242"/>
        <w:gridCol w:w="517"/>
        <w:gridCol w:w="110"/>
        <w:gridCol w:w="397"/>
        <w:gridCol w:w="240"/>
        <w:gridCol w:w="610"/>
        <w:gridCol w:w="17"/>
        <w:gridCol w:w="194"/>
        <w:gridCol w:w="442"/>
        <w:gridCol w:w="627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班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進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室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狀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設備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事項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輔處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（士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由工場技佐（士）填寫，每次上課的工場都須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違規事項請詳列並會任課教師或相關單位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38:00Z</dcterms:created>
  <dc:creator>car2</dc:creator>
  <dc:description/>
  <cp:keywords/>
  <dc:language>en-US</dc:language>
  <cp:lastModifiedBy>car2</cp:lastModifiedBy>
  <cp:lastPrinted>2006-11-15T14:42:00Z</cp:lastPrinted>
  <dcterms:modified xsi:type="dcterms:W3CDTF">2006-11-15T23:31:00Z</dcterms:modified>
  <cp:revision>6</cp:revision>
  <dc:subject/>
  <dc:title>中興商工實習工廠（專業教室）使用日誌</dc:title>
</cp:coreProperties>
</file>