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興商工汽車科專業實習評量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班級：         座號：         姓名：                  得分：</w:t>
      </w:r>
      <w:r>
        <w:rPr/>
        <w:t xml:space="preserve">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64"/>
        <w:gridCol w:w="936"/>
        <w:gridCol w:w="1800"/>
        <w:gridCol w:w="144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單元項目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完成時間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鐘內完成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    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工作程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工作內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工作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扣分項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危險動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事實扣分為本題配分之</w:t>
            </w:r>
            <w:r>
              <w:rPr>
                <w:rFonts w:eastAsia="標楷體" w:cs="標楷體" w:ascii="標楷體" w:hAnsi="標楷體"/>
              </w:rPr>
              <w:t>20%~100%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損壞工作物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有無維持工具、儀器之整潔及定位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維持場地整潔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~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說明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依評量表所列項目評量學生之認知及技能。            教師簽章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安全項目為情意評量，屬扣分項目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0:00Z</dcterms:created>
  <dc:creator>chih</dc:creator>
  <dc:description/>
  <cp:keywords/>
  <dc:language>en-US</dc:language>
  <cp:lastModifiedBy>car2</cp:lastModifiedBy>
  <cp:lastPrinted>2008-12-14T11:08:00Z</cp:lastPrinted>
  <dcterms:modified xsi:type="dcterms:W3CDTF">2009-11-23T11:10:00Z</dcterms:modified>
  <cp:revision>2</cp:revision>
  <dc:subject/>
  <dc:title>中興商工汽車科專業實習評量表</dc:title>
</cp:coreProperties>
</file>